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422275</wp:posOffset>
                </wp:positionV>
                <wp:extent cx="12559665" cy="635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9665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5743"/>
                              <w:gridCol w:w="10915"/>
                              <w:gridCol w:w="223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97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ERGANİ BÖLGE TRAFİK DENETLEME İSTASYON AMİRLİĞ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KAMU HİZMET STANDART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AMAMLANM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ÜR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EN GEÇ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kollü Araç Kullanmaktan Geri Alınan Sürücü Belgelerinin İadesi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-Borcu Yoktur Belgesi ve Nüfus Cüzdanı ( Her Defasında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-İkinci Kez Alınmış İse Sürücü Davranışları Geliştirme Eğitim Belg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-Üçüncü Kez Alınmış İse Psiko - Teknik Değerlendirme Raporu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- 15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Hız İhlalinden Geri Alınan Sürücü Belgelerinin İadesi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-Nüfus Cüzd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-Psiko Teknik Değerlendirme Raporu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- 15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 Ceza Puanı İhlalinden Geri Alınan Sürücü Belgelerinin İadesi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-Çevre Bilgisi Eğitim Belges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- 15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afik Kazasına İntikal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– 30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rafik Kaza Tespit Tutanağı Düzenlenmesi 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-Araç Ruhsat/ruhsat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-Araç Sigorta Poliç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-Sürücü Belge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-Nüfus Cüzdanları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afik Kaza Tespit Tutanağının Verilmesi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-Araç Ruhs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-Sürücü Belgesi (Maddi Hasarlı Trafik Kazaları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afikten Men Bilgisinin Kaldırılması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-Araç Ruhs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-Trafikten Men Belge Sur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-Eksikliğin Giderildiğine Dair Belge, Fotoğraf, Form v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-Dilekçe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Belge Kontrolü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-Ruhs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-Sürücü Belgesi/Nüfus Cüzdanı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 – 10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toparklara Çekilen Araçların Teslimi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toparka çekilen araçların teslimi Araç Sahibi, Vekili veya Vasisine yapılmaktadır.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D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8.95pt;height:500.45pt;mso-wrap-distance-left:7.05pt;mso-wrap-distance-right:7.05pt;mso-wrap-distance-top:0pt;mso-wrap-distance-bottom:0pt;margin-top:33.25pt;mso-position-vertical-relative:page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9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5743"/>
                        <w:gridCol w:w="10915"/>
                        <w:gridCol w:w="223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97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RGANİ BÖLGE TRAFİK DENETLEME İSTASYON AMİRLİĞ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AMU HİZMET STANDARTLARI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AMAMLANMA </w:t>
                            </w:r>
                          </w:p>
                          <w:p>
                            <w:pPr>
                              <w:pStyle w:val="Normal"/>
                              <w:ind w:left="-108" w:right="-1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ÜRESİ</w:t>
                            </w:r>
                          </w:p>
                          <w:p>
                            <w:pPr>
                              <w:pStyle w:val="Normal"/>
                              <w:ind w:left="-108" w:right="-1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 EN GEÇ )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kollü Araç Kullanmaktan Geri Alınan Sürücü Belgelerinin İadesi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1-Borcu Yoktur Belgesi ve Nüfus Cüzdanı ( Her Defasında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-İkinci Kez Alınmış İse Sürücü Davranışları Geliştirme Eğitim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3-Üçüncü Kez Alınmış İse Psiko - Teknik Değerlendirme Raporu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- 15 DK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ız İhlalinden Geri Alınan Sürücü Belgelerinin İadesi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1-Nüfus Cüzdan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-Psiko Teknik Değerlendirme Raporu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- 15 DK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 Ceza Puanı İhlalinden Geri Alınan Sürücü Belgelerinin İadesi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-Çevre Bilgisi Eğitim Belges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- 15 DK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afik Kazasına İntikal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– 30 DK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Trafik Kaza Tespit Tutanağı Düzenlenmesi 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-Araç Ruhsat/ruhsat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-Araç Sigorta Poliç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-Sürücü Belge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4-Nüfus Cüzdanları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 SAA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afik Kaza Tespit Tutanağının Verilmesi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-Araç Ruhs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-Sürücü Belgesi (Maddi Hasarlı Trafik Kazaları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 DK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afikten Men Bilgisinin Kaldırılması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-Araç Ruhs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-Trafikten Men Belge Sur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3-Eksikliğin Giderildiğine Dair Belge, Fotoğraf, Form v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-Dilekçe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 DK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elge Kontrolü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-Ruh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2-Sürücü Belgesi/Nüfus Cüzdanı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 – 10 DK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toparklara Çekilen Araçların Teslimi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Otoparka çekilen araçların teslimi Araç Sahibi, Vekili veya Vasisine yapılmaktadır.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D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firstLine="720"/>
        <w:jc w:val="both"/>
        <w:rPr/>
      </w:pPr>
      <w:r>
        <w:rPr>
          <w:rFonts w:cs="Arial" w:ascii="Arial" w:hAnsi="Arial"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89865</wp:posOffset>
                </wp:positionV>
                <wp:extent cx="4169410" cy="165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lk Müracaat Yeri</w:t>
                              <w:tab/>
                              <w:t>: İstasyon Amirli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İsim </w:t>
                              <w:tab/>
                              <w:tab/>
                              <w:tab/>
                              <w:t>: Gökhan ALDANM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ab/>
                              <w:t>: İstasyon Amir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ab/>
                              <w:t>: Ergani Böl. Trf. Dnt İs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</w:t>
                              <w:tab/>
                              <w:tab/>
                              <w:tab/>
                              <w:t xml:space="preserve">: 0 412 611 51 6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 </w:t>
                              <w:tab/>
                              <w:tab/>
                              <w:t>: 0 412 611 51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 Posta</w:t>
                              <w:tab/>
                              <w:tab/>
                              <w:t>: gokhan.aldanmaz@egm.gov.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30.6pt;mso-wrap-distance-left:9.05pt;mso-wrap-distance-right:9.05pt;mso-wrap-distance-top:3.6pt;mso-wrap-distance-bottom:3.6pt;margin-top:14.9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lk Müracaat Yeri</w:t>
                        <w:tab/>
                        <w:t>: İstasyon Amirliğ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İsim </w:t>
                        <w:tab/>
                        <w:tab/>
                        <w:tab/>
                        <w:t>: Gökhan ALDANMA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van</w:t>
                        <w:tab/>
                        <w:tab/>
                        <w:t>: İstasyon Amir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</w:t>
                        <w:tab/>
                        <w:tab/>
                        <w:t>: Ergani Böl. Trf. Dnt İst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</w:t>
                        <w:tab/>
                        <w:tab/>
                        <w:tab/>
                        <w:t xml:space="preserve">: 0 412 611 51 6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ks  </w:t>
                        <w:tab/>
                        <w:tab/>
                        <w:t>: 0 412 611 51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 Posta</w:t>
                        <w:tab/>
                        <w:tab/>
                        <w:t>: gokhan.aldanmaz@egm.gov.t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679180</wp:posOffset>
                </wp:positionH>
                <wp:positionV relativeFrom="paragraph">
                  <wp:posOffset>189865</wp:posOffset>
                </wp:positionV>
                <wp:extent cx="4409440" cy="1658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kinci Müracaat Yeri: Bölge Trf Dnt. Şube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m</w:t>
                              <w:tab/>
                              <w:tab/>
                              <w:t xml:space="preserve">             : Fatih Kuray ÜN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ab/>
                              <w:t xml:space="preserve">    : Şube Müdür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ab/>
                              <w:t xml:space="preserve">    : Böl. Trf. Dnt. Şb. Mü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</w:t>
                              <w:tab/>
                              <w:tab/>
                              <w:tab/>
                              <w:t xml:space="preserve">    : 0 412 326 12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ab/>
                              <w:t xml:space="preserve">    : 0 412 326 12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 Posta</w:t>
                              <w:tab/>
                              <w:tab/>
                              <w:t xml:space="preserve">    : fatihkuray.unlu@egm.gov.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30.6pt;mso-wrap-distance-left:9.05pt;mso-wrap-distance-right:9.05pt;mso-wrap-distance-top:3.6pt;mso-wrap-distance-bottom:3.6pt;margin-top:14.95pt;mso-position-vertical-relative:text;margin-left:6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kinci Müracaat Yeri: Bölge Trf Dnt. Şube Müdürlüğ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sim</w:t>
                        <w:tab/>
                        <w:tab/>
                        <w:t xml:space="preserve">             : Fatih Kuray ÜNL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van</w:t>
                        <w:tab/>
                        <w:tab/>
                        <w:t xml:space="preserve">    : Şube Müdür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</w:t>
                        <w:tab/>
                        <w:tab/>
                        <w:t xml:space="preserve">    : Böl. Trf. Dnt. Şb. Mü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</w:t>
                        <w:tab/>
                        <w:tab/>
                        <w:tab/>
                        <w:t xml:space="preserve">    : 0 412 326 12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ks</w:t>
                        <w:tab/>
                        <w:tab/>
                        <w:tab/>
                        <w:t xml:space="preserve">    : 0 412 326 12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 Posta</w:t>
                        <w:tab/>
                        <w:tab/>
                        <w:t xml:space="preserve">    : fatihkuray.unlu@egm.gov.t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425" w:right="212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7:00Z</dcterms:created>
  <dc:creator>281882</dc:creator>
  <dc:description/>
  <cp:keywords/>
  <dc:language>en-US</dc:language>
  <cp:lastModifiedBy>OKTAY KAYAOĞLU</cp:lastModifiedBy>
  <cp:lastPrinted>2021-03-05T15:45:00Z</cp:lastPrinted>
  <dcterms:modified xsi:type="dcterms:W3CDTF">2022-03-04T14:17:00Z</dcterms:modified>
  <cp:revision>2</cp:revision>
  <dc:subject/>
  <dc:title/>
</cp:coreProperties>
</file>